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9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ЛІТЕРАТУРИ ДО КУРСУ </w:t>
      </w:r>
    </w:p>
    <w:p>
      <w:pPr>
        <w:pStyle w:val="TextBody"/>
        <w:ind w:right="9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НАПРЯМИ СУЧАСНОГО ЛІТЕРАТУРОЗНАВСТВА</w:t>
      </w:r>
      <w:r>
        <w:rPr>
          <w:b/>
          <w:sz w:val="28"/>
          <w:szCs w:val="28"/>
        </w:rPr>
        <w:t>»</w:t>
      </w:r>
    </w:p>
    <w:p>
      <w:pPr>
        <w:pStyle w:val="TextBody"/>
        <w:ind w:right="99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усів С. Сучасне українське літературознавство / С.Андрусів // Слово і час. – 2004. – № 5. – С. 48-5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/>
      </w:pPr>
      <w:r>
        <w:rPr>
          <w:sz w:val="28"/>
          <w:szCs w:val="28"/>
        </w:rPr>
        <w:t>Антологія світової літературно-критичної думки ХХ ст. / за ред. М.Зубрицької. – Львів: Літопис, 2001. – 832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/>
      </w:pPr>
      <w:r>
        <w:rPr>
          <w:sz w:val="28"/>
          <w:szCs w:val="28"/>
        </w:rPr>
        <w:t>Баррі П. Вступ до теорії: літературознавство та культурологія / П.Баррі. – К.: Смолоскип, 2008. – С. 19-5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ний В. Порівняльне літературознавство / В.Будний, М.Ільницький. – К.: ВД «Києво-Могилянська академія», 2008. – 430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дамер Г.-Г. Істина і метод: у 2 т. / Г.Гадамер. – К.: Юніверс, 2000. – Т.1. – 454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дамер Г. Герменевтика і поетика: вибр. твори / Г.Гадамер. – К.: Юніверс, 2001. – 28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/>
      </w:pPr>
      <w:r>
        <w:rPr>
          <w:sz w:val="28"/>
          <w:szCs w:val="28"/>
        </w:rPr>
        <w:t>Галич О. Літературознавство на межі тисячоліть: напрями, школи, течії / О.Галич // Українська мова та література. – 2003. – Ч.34. – С. 3-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ич О. Історія літературознавства: підручник / О.Галич. – К.: Либідь, 2013. – 392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бович Г. До історії української літератури: дослідження, есе, полеміка / Г.Грабович. – К.: Основи, 1997. – 604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/>
      </w:pPr>
      <w:r>
        <w:rPr>
          <w:sz w:val="28"/>
          <w:szCs w:val="28"/>
        </w:rPr>
        <w:t>Дзюба І. Уроки феноменології / Дзюба І.. З криниці літ / І.Дзюба. – К: Обереги; Гелікон, 2001. – Т. 2. – С. 637 – 64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/>
      </w:pPr>
      <w:r>
        <w:rPr>
          <w:sz w:val="28"/>
          <w:szCs w:val="28"/>
        </w:rPr>
        <w:t>Дзюба І. Метод – це насамперед розуміння // Дзюба І. З криниці літ / І.Дзюба. – К: Обереги; Гелікон, 2001. – Т. 2. – С. 656–66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/>
      </w:pPr>
      <w:r>
        <w:rPr>
          <w:sz w:val="28"/>
          <w:szCs w:val="28"/>
        </w:rPr>
        <w:t>Енциклопедія постмодернізму /за ред. Чарлза Е. Вінквіста та Віктора Е. І.Тейлора. – К.: Основи, 2003. – 503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ужко О. Notre Dame d'Ukraine: Українка в конфлікті міфологій / О.Забужко. – К.: Факт, 2007. – 640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/>
      </w:pPr>
      <w:r>
        <w:rPr>
          <w:sz w:val="28"/>
          <w:szCs w:val="28"/>
        </w:rPr>
        <w:t>Зборовська Н. Психоаналіз і літературознавство: посібник / Н.Зборовська.- К.:Академвидав, 2003. – 392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Зубрицька М. Homo legens: читання як соціокультурний феномен / М.Зубрицька. – Львів: Літопис, 2004. – 352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Іванишин П. Критика і метакритика як осмислення літературності: монографія / П.Іванишин. – К.: ВЦ «Академія», 2012. – 28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Іванишин П. Національно-екзистенціальна інтерпретація (основні теоретичні та прагматичні аспекти) / П.Іванишин. – Дрогобич: ВФ «Відродження», 2005. – 30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Іванишин П. Українське літературознавство постколоніального періоду / П.Іванишин. – К.: ВЦ «Академія», 2014. – 192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Квіт С. Герменевтика: напрямки досліджень / С.Квіт // Слово і час. – 2006. – № 4. – С. 10 – 1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Квіт С. Герменевтика: посібник / С.Квіт. – К.: ВД «Києво-Могилянська академія», 2005. – 42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ів Ю. Літературна герменевтика / Ю.Ковалів. – К.: ВПЦ «Київський університет», 2008. – 240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/>
      </w:pPr>
      <w:r>
        <w:rPr>
          <w:sz w:val="28"/>
          <w:szCs w:val="28"/>
        </w:rPr>
        <w:t>Лановик З. Hermeneutica S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ra: монографія / З Лановик. – Тернопіль: Ред..-вид. відділ ТНПУ, 2006. – 587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новик З. Інтерпретативні моделі новітньої герменевтики / З.Лановик // Герменевтика і проблеми літературознавчої інтерпретації. – Тернопіль: ТНПУ, 2006. – С.9-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чук Л. Західноєвропейська естетика ХХ століття. – К.: Либідь, 1997. – 224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чук Л. Психоаналіз: історія, теорія, мистецька практика. – К.: Либідь, 2002. – 255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/>
      </w:pPr>
      <w:r>
        <w:rPr>
          <w:sz w:val="28"/>
          <w:szCs w:val="28"/>
        </w:rPr>
        <w:t>Лексикон загального та порівняльного літературознавства. – Чернівці: Золоті литаври, 2001. – 636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/>
      </w:pPr>
      <w:r>
        <w:rPr>
          <w:sz w:val="28"/>
          <w:szCs w:val="28"/>
        </w:rPr>
        <w:t>Література. Теорія. Методологія / пер. з польськ. С.Яковенка; упор. і наук. ред. Д.Уліцької. – К.: ВД «Києво-Могилянська академія», 2006. – 543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-уклад. Ю. Ковалів. – К.: ВЦ «Академія», 2007. – Т. 1. – 60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тературознавча енциклопедія: у 2 т. / авт-уклад. Ю.Ковалів. – К.: ВЦ «Академія», 2007. – Т. 2. – 624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компаративістика: навч. посіб. / ред. Р.Гр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. – Тернопіль: РВВ ТДПУ, 2002. – 334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отман Ю. Семиосфера / Ю.Лотман – СПб.: Искусство-СПБ, 2000. – 707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отман Ю. Структура художественного текста // Лотман Ю. Об искусстве / Ю.Лотман. – СПб.: Искусство-СПБ, 1998. – С. 14-28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вієнко С. Дискурс формалізму: український контекст / С.Матвієнко. – Львів: Літопис, 2004. – 144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итович І. Універсам sacrum’у в художній прозі (від Модернізму до Постмодрнізму) / І.Набитович. – Дрогобич; Люблін: Посвіт, 2008. – 600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єнко М. Історія українського літературознавства і критики / М.Наєнко.- К.: ВЦ «Академія», 2010. – 520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/>
      </w:pPr>
      <w:r>
        <w:rPr>
          <w:sz w:val="28"/>
          <w:szCs w:val="28"/>
        </w:rPr>
        <w:t>Наливайко Д. Теорія літератури й компаративістика / Д.Наливайко. – К.: ВД «Києво-Могилянська академія», 2006. – 347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а історія української літератури (теоретико-методологічні аспекти): зб. – К.: Фенікс, 2005. – 260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вличко С. Теорія літератури / С.Павличко. – К.: Основи, 2002. – 679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іщук Я. Література як геокультурний проект: монографія / Я.Поліщук. – К.: Академвидав, 2008. – 304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іщук Я. Міфологічний горизонт українського модернізму / Я.Поліщук. – Івано-Франківськ: Лілея-НВ, 2002. – 392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644" w:right="99" w:hanging="360"/>
        <w:jc w:val="both"/>
        <w:rPr/>
      </w:pPr>
      <w:r>
        <w:rPr>
          <w:sz w:val="28"/>
          <w:szCs w:val="28"/>
        </w:rPr>
        <w:t>Сучасна літературна компаративістика: стратегії і методи: антологія / за заг. ред. Д.Наливайка. . – К.: ВД «Києво-Могилянська академія», 2009. – 497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Фізер І. Зустрічі чи зіткнення української філології із західними методологічними стратегіями / І.Фізер // Слово і час. – 2006. – № 4. – С. 3-9.</w:t>
      </w:r>
    </w:p>
    <w:p>
      <w:pPr>
        <w:pStyle w:val="TextBody"/>
        <w:tabs>
          <w:tab w:val="clear" w:pos="708"/>
          <w:tab w:val="left" w:pos="993" w:leader="none"/>
        </w:tabs>
        <w:ind w:left="993" w:right="99"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/>
      </w:pPr>
      <w:r>
        <w:rPr>
          <w:sz w:val="28"/>
          <w:szCs w:val="28"/>
        </w:rPr>
        <w:t>Агеєва В. Жіночий простір: феміністичний дискурс українського модернізму / В.Агеєва. – К.: Факт, 2003. – 32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Астаф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 О. Образ і знак: українська емігрантська поезія у структурно-семіотичній перспективі</w:t>
      </w:r>
      <w:r>
        <w:rPr>
          <w:sz w:val="28"/>
          <w:szCs w:val="28"/>
          <w:lang w:val="ru-RU"/>
        </w:rPr>
        <w:t xml:space="preserve"> /О.Астаф’єв</w:t>
      </w:r>
      <w:r>
        <w:rPr>
          <w:sz w:val="28"/>
          <w:szCs w:val="28"/>
        </w:rPr>
        <w:t>. – К.: Наук. думка, 2000. – 269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/>
      </w:pPr>
      <w:r>
        <w:rPr>
          <w:sz w:val="28"/>
          <w:szCs w:val="28"/>
        </w:rPr>
        <w:t>Білоус П. Ключ розуміння: особливості сприймання художнього твору: теорія рецепції / П.Білоус // Українська мова та література. – 2003. – Ч. 34. – С. 9-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Бондар-Терещенко І. Текст 1990-х: герої та персонажі / І.Бондар-Терещенко. – Тернопіль: Джура, 2003. – 20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Барабаш Ю. «Коли забуду тебе, Єрусалиме…»: Гоголь і Шевченко: порівняльно-типологічні студії / Ю.Барабаш. – Харків: Acta, 2001. – 375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ахтин М. Вопросы литературы и эстетики: исследования разных лет / М.Бахтин. – М.: Худож. лит., 1975. – 504 с.</w:t>
      </w:r>
    </w:p>
    <w:p>
      <w:pPr>
        <w:pStyle w:val="Normal"/>
        <w:numPr>
          <w:ilvl w:val="0"/>
          <w:numId w:val="2"/>
        </w:numPr>
        <w:ind w:left="993" w:right="99" w:hanging="709"/>
        <w:jc w:val="both"/>
        <w:rPr/>
      </w:pPr>
      <w:r>
        <w:rPr>
          <w:bCs/>
          <w:sz w:val="28"/>
          <w:szCs w:val="28"/>
        </w:rPr>
        <w:t>Бетко І. Біблійні сюжети і мотиви в українській поезії кінця ХІХ – початку ХХ століття: автореф. дис. … канд. філол. наук. / І.Бетко. – К., 1993.</w:t>
      </w:r>
    </w:p>
    <w:p>
      <w:pPr>
        <w:pStyle w:val="Normal"/>
        <w:numPr>
          <w:ilvl w:val="0"/>
          <w:numId w:val="2"/>
        </w:numPr>
        <w:ind w:left="993" w:right="99" w:hanging="709"/>
        <w:jc w:val="both"/>
        <w:rPr/>
      </w:pPr>
      <w:r>
        <w:rPr>
          <w:bCs/>
          <w:sz w:val="28"/>
          <w:szCs w:val="28"/>
        </w:rPr>
        <w:t>Бондарева О. Міф і драма у новітньому літературному контексті: поновлення структурного зв’язку через жанрове моделювання: монографія / О.Бондарева. – К.: Четверта хвиля, 2006.</w:t>
      </w:r>
    </w:p>
    <w:p>
      <w:pPr>
        <w:pStyle w:val="Normal"/>
        <w:numPr>
          <w:ilvl w:val="0"/>
          <w:numId w:val="2"/>
        </w:numPr>
        <w:ind w:left="993" w:right="99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ндарева О. Міф та антиміф у жанровому моделюванні української драматургії кінця ХХ – початку ХХІ століття: автореф. дис. … докт. філол. наук / О.Бондарева. – К., 2007. – 3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/>
      </w:pPr>
      <w:r>
        <w:rPr>
          <w:sz w:val="28"/>
          <w:szCs w:val="28"/>
        </w:rPr>
        <w:t>Гатальська С. Філософія культури / С.Гатальська.- К.: Вища школа, 2005. – 32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Гендерна перспектива / упор. В.Агеєва. – К.: Факт, 2004. – 25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Гендерні студії в літературознавстві: навч. пос. / за ред. В.Погребної. – Запоріжжя: Запорізький національний університет, 2008. – 22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Герменевтичні студії. Герменевтика тексту: між істиною і методом: зб. наук. праць.-Львів,200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Грабович Г. Шевченко як міфотворець: семантика символів у творчості поета – К.: Рад. письменник, 1991. – 21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Гундорова Т. ПроЯвлення слова: дискурсія раннього українського модернізму: постмодерна інтерпретація. – Львів: Літопис, 1997. – 299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Гундорова Т. Історіографічна формула Григорія Грабовича //Сучасність. – 2001. – № 6. – С. 116-12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Гундорова Т. Післячорнобильська бібліотека: український літературний постмодерн / Т.Гундорова. – К.: Критика, 2005. – 26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ниленко В. Лісоруб у пустелі: письменник і літературний процес / В.Даниленко. – К.: Академвидав, 2008. – 35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Дзюба І. Марко Павлишин: крізь «постмодерністські окуляри» і без них / І. Дзюба // Павлишин М. Канон та іконостас: літ.-крит статті. – К.: Час, 1997. – С. 5-2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/>
      </w:pPr>
      <w:r>
        <w:rPr>
          <w:sz w:val="28"/>
          <w:szCs w:val="28"/>
        </w:rPr>
        <w:t>Дзюба І. Потебнянська зоря Івана Фізера // Дзюба І. З криниці літ / І.Дзюба. – К: Обереги; Гелікон, 2001. – Т. 2. – С. 642- 64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Еко У. Роль читача: дослідження з семіотики текстів / У.Еко. – Львів: Літопис, 2004. – 38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Еліаде М. Мефістофель і андрогін / М.Еліаде. – К.: Основи, 2001. – 591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/>
      </w:pPr>
      <w:r>
        <w:rPr>
          <w:sz w:val="28"/>
          <w:szCs w:val="28"/>
        </w:rPr>
        <w:t>Жінка як текст: Емма Андієвська, Соломія Павличко, Оксана Забужко: фрагменти творчості і контексти / упор. Л.Таран. – К., 200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бужко О. Шевченків міф України: спроба філософського аналізу / О.Забужко. – К.: Факт, 1997. – 16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Зборовська Н. Код української літератури: проект психоісторії новітньої української літератури: монографія / Н. Зборовська. – К.: Академвидав, 2006. – 50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Зварич І. Міф у ґенезі художнього мислення / І.Зварич. – Чернівці: Золоті литаври, 2002. – 23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 И. Постмодернизм от истоков до конца столетия: эволюция научного мифа / И.Идьин. </w:t>
      </w:r>
      <w:r>
        <w:rPr>
          <w:sz w:val="28"/>
          <w:szCs w:val="28"/>
          <w:lang w:val="ru-RU"/>
        </w:rPr>
        <w:t>– М.: Интрада, 1998. – 25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ассирер Э. Философия символических форм. – Т. 2: Мифологическое мышление / Э. Кассирер. – М.; СПб : Университетская книга, 2002. – 28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/>
      </w:pPr>
      <w:r>
        <w:rPr>
          <w:sz w:val="28"/>
          <w:szCs w:val="28"/>
        </w:rPr>
        <w:t>Кемпбел Дж. Герой із тисячею облич / Джозеф Кемпбел. – К.: Альтернативи, 1999. – 39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Качуровський І. Генерика і архітектоніка: у 2 кн. / І.Качуровський. – К.: ВД «Києво-Могилянська академія, 2005. – Т. 1. – 38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Качуровський І. Генерика і архітектоніка: у 2 кн. / І.Качуровський. – К.: ВД «Києво-Могилянська академія, 2005. – Т. 2. – 37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Крістева Ю. Полілог / Ю.Крістева. – К.: Юніверс, 2004. – 48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Левченко Г. Міф проти історії: семіосфера лірики Лесі Українки: монографія / Г.Левченко. – К.: Академвидав, 2013. – 33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Літературна компаративістика. – Вип. 1. – К.: Фоліант, 2005. – 36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Літературна компаративістика. – Вип. 2. – К.: Фоліант, 2005. – 364 с.</w:t>
      </w:r>
    </w:p>
    <w:p>
      <w:pPr>
        <w:pStyle w:val="Normal"/>
        <w:numPr>
          <w:ilvl w:val="0"/>
          <w:numId w:val="2"/>
        </w:numPr>
        <w:ind w:left="993" w:right="99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ямцу А. Легендарно-міфологічна традиція у світовій літературі (теоретичний та історико-літературний аспекти): автореф. дис. … докт. філол. наук / А.Нямцу. – К., 1997. – 3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Павличко С. Національність, сексуальність, орієнталізм: складний світ Агатангела Кримського / С.Павличко. – К.: Основи, 2001. – 32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Павличко С. Фемінізм / С.Павличко. – К.: Основи, 2002. – 32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Павлишин М. Канон та іконостас: літ.-крит. статті / М.Павлишин. – К.: Час, 1997. – 44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Пахаренко В. Незбагнений апостол / В.Пахаренко. – Черкаси: Брама-ІСУЕП, 1999. – 29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/>
      </w:pPr>
      <w:r>
        <w:rPr>
          <w:sz w:val="28"/>
          <w:szCs w:val="28"/>
        </w:rPr>
        <w:t>Пригодій С. Американський романтизм: полікритика / С.Пригодій, О.Горенко. – К.: Либідь, 2006. – 44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Саїд Е. Орієнталізм / Е.Саїд. – К.: Основи, 2001. – 511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Самототожність письменника: до методології сучасного літературознавства: колективна монографія / відп. редактор Г.Сивокінь. – К.: Українська книга, 1999. – 16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Сивокінь Г. У вимірах сприймання: теоретичні проблеми художньої літератури, її історії та функції / Г.Сивокінь. – К.: Фенікс, 2006. – 30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/>
      </w:pPr>
      <w:r>
        <w:rPr>
          <w:sz w:val="28"/>
          <w:szCs w:val="28"/>
        </w:rPr>
        <w:t>Скорина Л. Література та літературознавство української діаспори: курс лекцій / Л.Скорина. – Черкаси, 200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/>
      </w:pPr>
      <w:r>
        <w:rPr>
          <w:sz w:val="28"/>
          <w:szCs w:val="28"/>
        </w:rPr>
        <w:t>Славутич Яр .Твори: в 5 т. – Київ; Едмонтон, 1998. – Т.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зарубежное литературоведение: концепции, школ</w:t>
      </w:r>
      <w:r>
        <w:rPr>
          <w:sz w:val="28"/>
          <w:szCs w:val="28"/>
          <w:lang w:val="ru-RU"/>
        </w:rPr>
        <w:t>ы, термины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М., 199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/>
      </w:pPr>
      <w:r>
        <w:rPr>
          <w:sz w:val="28"/>
          <w:szCs w:val="28"/>
        </w:rPr>
        <w:t xml:space="preserve">Современное зарубежное литературоведение: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нциклопедический справочник. – М., 199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рочинський ярмарок на Невському проспекті: українська рецепція Гоголя / упор В.Агеєва. – К.: Факт, 2003. – 35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Тарнашинська Л. Презумпція доцільності: абрис сучасної літературонавчої концептології / Л.Тарнашинська. – К.: ВД «Києво-Могилянська академія», 2008. – 53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Таран Л. Жіноча роль: жінка-автор у сучасній українській прозі: емансипаційний дискурс / Л.Таран. – К.: Основи, 2007. – 12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Турган О. Українська література кінця ХІХ – початку ХХ ст. і античність: (шляхи сприйняття і засвоєння). – К., 1995. – 17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/>
      </w:pPr>
      <w:r>
        <w:rPr>
          <w:sz w:val="28"/>
          <w:szCs w:val="28"/>
        </w:rPr>
        <w:t>Українське слово: хрест. укр. літератури та літ. критики ХХ ст.: у 4 кн. – К., 1994-19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Фізер І. Перспективний огляд теоретичного літературознавства в США / І.Фізер // Сучасність: література, мистецтво,суспільне життя. – липень-серпень, 1985. – Ч.7-8. – С.36-5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Чижевський Д. Порівняльна історія слов’янських літератур: у 2 кн. / Д.Чижевський. – К.: ВЦ «Академія», 2005. – 28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Шерех Ю. Третя сторожа. Література. Мистецтво. Ідеології / Ю.Шерех. – К.: Дніпро, 1993. – 59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Шкандрій М. В обіймах імперії: російська і українська літератури новітньої доби / М.Шкандрій; пер. П.Таращук. – К.: Факт, 2004. – 49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Юрчук О. У тіні імперії: українська література у світлі постколоніальної теорії: монографія / О.Юрчук. – К.: ВЦ «Академія», 2013. – 224 с.</w:t>
      </w:r>
    </w:p>
    <w:p>
      <w:pPr>
        <w:pStyle w:val="Normal"/>
        <w:ind w:left="993" w:right="99" w:hanging="709"/>
        <w:jc w:val="center"/>
        <w:rPr/>
      </w:pPr>
      <w:r>
        <w:rPr>
          <w:b/>
          <w:i/>
          <w:caps/>
          <w:sz w:val="28"/>
          <w:szCs w:val="28"/>
        </w:rPr>
        <w:t>Інтернет</w:t>
      </w:r>
      <w:r>
        <w:rPr>
          <w:b/>
          <w:i/>
          <w:caps/>
          <w:sz w:val="28"/>
          <w:szCs w:val="28"/>
          <w:lang w:val="en-US"/>
        </w:rPr>
        <w:t>-</w:t>
      </w:r>
      <w:r>
        <w:rPr>
          <w:b/>
          <w:i/>
          <w:caps/>
          <w:sz w:val="28"/>
          <w:szCs w:val="28"/>
        </w:rPr>
        <w:t>ресурси</w:t>
      </w:r>
    </w:p>
    <w:p>
      <w:pPr>
        <w:pStyle w:val="Normal"/>
        <w:shd w:fill="FFFFFF" w:val="clear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ukrl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shd w:fill="FFFFFF" w:val="clear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shd w:fill="FFFFFF" w:val="clear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shd w:fill="FFFFFF" w:val="clear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r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krcen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shd w:fill="FFFFFF" w:val="clear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shd w:fill="FFFFFF" w:val="clear"/>
        <w:ind w:left="993" w:right="9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bu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ind w:left="993" w:hanging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org.ua/" TargetMode="External"/><Relationship Id="rId3" Type="http://schemas.openxmlformats.org/officeDocument/2006/relationships/hyperlink" Target="http://www.lib/ua-ru.net" TargetMode="External"/><Relationship Id="rId4" Type="http://schemas.openxmlformats.org/officeDocument/2006/relationships/hyperlink" Target="http://www.nbuv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01:00Z</dcterms:created>
  <dc:creator>clon</dc:creator>
  <dc:description/>
  <cp:keywords/>
  <dc:language>en-US</dc:language>
  <cp:lastModifiedBy>Мальченко Аліна Олександрівна</cp:lastModifiedBy>
  <dcterms:modified xsi:type="dcterms:W3CDTF">2016-12-19T08:45:00Z</dcterms:modified>
  <cp:revision>4</cp:revision>
  <dc:subject/>
  <dc:title/>
</cp:coreProperties>
</file>